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1-15</w:t>
      </w:r>
    </w:p>
    <w:p>
      <w:pPr>
        <w:pStyle w:val="Normal"/>
        <w:rPr>
          <w:b/>
          <w:b/>
        </w:rPr>
      </w:pPr>
      <w:r>
        <w:rPr>
          <w:b/>
        </w:rPr>
        <w:t>Series:  The Story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  <w:t>Sermon: The Kingdoms Fall and The Prophet Jeremiah – 2 Kings and Jeremiah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When the Lord calls us it is for a great purpose but it is rarely easy.  We can faithfully walk it out if we learn how from Jeremiah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he Kingdoms Fall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0"/>
        </w:rPr>
      </w:pPr>
      <w:r>
        <w:rPr>
          <w:sz w:val="20"/>
        </w:rPr>
        <w:t>2 Kings 21:1a, 6, 9; 2 Chronicles 33:12-13; 36:15-16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Called By His Grace</w:t>
      </w:r>
      <w:r>
        <w:rPr>
          <w:b/>
        </w:rPr>
        <w:t xml:space="preserve"> – Jeremiah 1:4-5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I knew you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0"/>
        </w:rPr>
      </w:pPr>
      <w:r>
        <w:rPr>
          <w:sz w:val="20"/>
        </w:rPr>
        <w:t>Read 2 Corinthians 3:5, Psalm 139:16, Galatians 1:15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I consecrated yo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I appointed you</w:t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Fearless In His Presence</w:t>
      </w:r>
      <w:r>
        <w:rPr>
          <w:b/>
        </w:rPr>
        <w:t xml:space="preserve"> – Jeremiah 1:6-8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sz w:val="20"/>
        </w:rPr>
        <w:t>Joshua 1:9, Jeremiah 20:9, 14, 18, Hebrews 13:5b-6, 2 Thessalonians 3:3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Empowered To Do His Will</w:t>
      </w:r>
      <w:r>
        <w:rPr>
          <w:b/>
        </w:rPr>
        <w:t xml:space="preserve"> – Jeremiah 1:9-10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Zechariah 4:6, 2 Corinthians 4:7, Lamentations 3:21-24, Ephesians 2:8-10</w:t>
      </w:r>
    </w:p>
    <w:p>
      <w:pPr>
        <w:pStyle w:val="Normal"/>
        <w:jc w:val="right"/>
        <w:rPr/>
      </w:pPr>
      <w:r>
        <w:br w:type="column"/>
      </w:r>
      <w:r>
        <w:rPr>
          <w:sz w:val="20"/>
          <w:szCs w:val="20"/>
        </w:rPr>
        <w:t>5-31-15</w:t>
      </w:r>
    </w:p>
    <w:p>
      <w:pPr>
        <w:pStyle w:val="Normal"/>
        <w:rPr>
          <w:b/>
          <w:b/>
        </w:rPr>
      </w:pPr>
      <w:r>
        <w:rPr>
          <w:b/>
        </w:rPr>
        <w:t>Series:  The Story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  <w:t>Sermon: The Kingdoms Fall and The Prophet Jeremiah – 2 Kings and Jeremiah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When the Lord calls us it is for a great purpose but it is rarely easy.  We can faithfully walk it out if we learn how from Jeremiah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he Kingdoms Fall</w:t>
      </w:r>
    </w:p>
    <w:p>
      <w:pPr>
        <w:pStyle w:val="ListParagraph"/>
        <w:numPr>
          <w:ilvl w:val="0"/>
          <w:numId w:val="5"/>
        </w:numPr>
        <w:ind w:left="360" w:hanging="360"/>
        <w:rPr>
          <w:sz w:val="20"/>
        </w:rPr>
      </w:pPr>
      <w:r>
        <w:rPr>
          <w:sz w:val="20"/>
        </w:rPr>
        <w:t>2 Kings 21:1a, 6, 9; 2 Chronicles 33:12-13; 36:15-16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Called By His Grace</w:t>
      </w:r>
      <w:r>
        <w:rPr>
          <w:b/>
        </w:rPr>
        <w:t xml:space="preserve"> – Jeremiah 1:4-5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/>
        <w:t>I knew you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0"/>
        </w:rPr>
      </w:pPr>
      <w:r>
        <w:rPr>
          <w:sz w:val="20"/>
        </w:rPr>
        <w:t>Read 2 Corinthians 3:5, Psalm 139:16, Galatians 1:15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/>
        <w:t>I consecrated yo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/>
        <w:t>I appointed you</w:t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Fearless In His Presence</w:t>
      </w:r>
      <w:r>
        <w:rPr>
          <w:b/>
        </w:rPr>
        <w:t xml:space="preserve"> – Jeremiah 1:6-8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sz w:val="20"/>
        </w:rPr>
        <w:t>Joshua 1:9, Jeremiah 20:9, 14, 18, Hebrews 13:5b-6, 2 Thessalonians 3:3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Empowered To Do His Will</w:t>
      </w:r>
      <w:r>
        <w:rPr>
          <w:b/>
        </w:rPr>
        <w:t xml:space="preserve"> – Jeremiah 1:9-10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>Zechariah 4:6, 2 Corinthians 4:7, Lamentations 3:21-24, Ephesians 2:8-10</w:t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irstword">
    <w:name w:val="firstwor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03:00Z</dcterms:created>
  <dc:creator>Gill Robertson</dc:creator>
  <dc:description/>
  <cp:keywords/>
  <dc:language>en-US</dc:language>
  <cp:lastModifiedBy>Craig Robertson</cp:lastModifiedBy>
  <cp:lastPrinted>2015-05-31T08:38:00Z</cp:lastPrinted>
  <dcterms:modified xsi:type="dcterms:W3CDTF">2015-05-31T14:03:00Z</dcterms:modified>
  <cp:revision>2</cp:revision>
  <dc:subject/>
  <dc:title>Series:  “Joy All The Time”</dc:title>
</cp:coreProperties>
</file>